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направлена на предотвращение случаев возникновения угрозы причинения вреда жизни, здоровью граждан, вреда животным, растениям, окружающей среде, имуществу физических и юридических лиц, а также чрезвычайных ситуаций природного и техногенного характера в области использования, охраны, защиты, воспроизводства городских лесов и лесора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по охране окружающей среды, контролю в сферах благоустройства и экологии Управления городского хозяйства (далее – Комитет)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лесного контроля на официальном сайт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рганизацией и осуществлением муниципального ле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мпетенции Комите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6, контактный телефон 8 (48439) 2-37-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офилактический виз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х лиц и Администрации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вовлечением контролируемых лиц в регулярное взаимодейств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Администрацией города Обн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sherbakova.y</dc:creator>
  <dc:description/>
  <cp:keywords/>
  <dc:language>en-US</dc:language>
  <cp:lastModifiedBy>User-PC</cp:lastModifiedBy>
  <cp:lastPrinted>2021-09-24T11:40:00Z</cp:lastPrinted>
  <dcterms:modified xsi:type="dcterms:W3CDTF">2021-09-30T06:59:00Z</dcterms:modified>
  <cp:revision>3</cp:revision>
  <dc:subject/>
  <dc:title/>
</cp:coreProperties>
</file>